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Subsemnatul (rudă / altă calitate) ____________________________________________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identificat cu C.I./B.I. seria _______, nr. ___________, telefon ________________, în calitate de ______________, față de minorul ___________________________________;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eclar prin aceasta că îmi asum înscrierea minorului în cadrul 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Campania Burse de 10!</w:t>
      </w:r>
      <w:r>
        <w:rPr>
          <w:rFonts w:eastAsia="Arial" w:cs="Times New Roman" w:ascii="Times New Roman" w:hAnsi="Times New Roman"/>
          <w:sz w:val="24"/>
          <w:szCs w:val="24"/>
        </w:rPr>
        <w:t>, organizată de Campus Media TV S.R.L. împreună cu Asociația Banca de Bine în perioada 13 octombrie – 7 noiembrie 2025 pe postul de radio Digi FM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unt de</w:t>
      </w:r>
      <w:r>
        <w:rPr>
          <w:rFonts w:eastAsia="Arial"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cord cu Regulamentul Campaniei,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îmi voi asuma întreaga răspundere privind înscrierea minorului la Campanie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şi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nu voi pretinde organizatorului și coorganizatorului nici un fel de daun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pentru aceasta.</w:t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Totodată, precizez că </w:t>
      </w:r>
      <w:r>
        <w:rPr>
          <w:rFonts w:eastAsia="Arial" w:cs="Times New Roman" w:ascii="Times New Roman" w:hAnsi="Times New Roman"/>
          <w:b/>
          <w:sz w:val="24"/>
          <w:szCs w:val="24"/>
        </w:rPr>
        <w:t>nu îl vo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trage pe organizatorul/coorganizatorul Campaniei la răspundere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în cazul în care minorul pe care l-am înscris nu va fi recompensat sau va fi descalificat din Campanie pentru nerespectarea regulamentului acesteia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e propria mea răspundere, mai declar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m citit Regulamentul de participare publicat pe site-ul organizatorului, sunt de acord cu acesta şi îl voi respecta în totalitate.</w:t>
      </w:r>
    </w:p>
    <w:p>
      <w:pPr>
        <w:pStyle w:val="ListParagrap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9" w:leader="none"/>
        </w:tabs>
        <w:spacing w:lineRule="auto" w:line="235"/>
        <w:ind w:left="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: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Semnătura:</w:t>
      </w:r>
      <w:r>
        <w:rPr>
          <w:rFonts w:eastAsia="Arial" w:cs="Arial" w:ascii="Arial" w:hAnsi="Arial"/>
          <w:sz w:val="24"/>
          <w:szCs w:val="24"/>
        </w:rPr>
        <w:t xml:space="preserve"> 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upă completare și semnare se va transmite la adresa de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contact@digifm.ro</w:t>
        </w:r>
      </w:hyperlink>
    </w:p>
    <w:sectPr>
      <w:type w:val="nextPage"/>
      <w:pgSz w:w="11906" w:h="16838"/>
      <w:pgMar w:left="1416" w:right="920" w:gutter="0" w:header="0" w:top="1440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digifm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55:00Z</dcterms:created>
  <dc:creator>DC</dc:creator>
  <dc:description/>
  <cp:keywords/>
  <dc:language>en-US</dc:language>
  <cp:lastModifiedBy>Unknown</cp:lastModifiedBy>
  <dcterms:modified xsi:type="dcterms:W3CDTF">2025-10-10T12:45:00Z</dcterms:modified>
  <cp:revision>4</cp:revision>
  <dc:subject/>
  <dc:title>DECLARAŢIE PĂRINTE / TUTORE</dc:title>
</cp:coreProperties>
</file>